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l n á  m o 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, ……………………. člen MAS Regionu HANÁ, zájmová skupina………………………………….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věřuji tímto ……………………………………….., člena MAS Region HANÁ, zájmová skupina 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aby mě zastupoval / a se všemi právy a povinnostmi, včetně práva k hlasování, na valné hromadě Regionu HANÁ, z. s. konané dne 25. 4. 2017 ve Smržicích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lnou moc uděluji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lnou moc přijímám         </w:t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………………v 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8:00Z</dcterms:created>
  <dc:creator>Knihovna Těšetice</dc:creator>
  <dc:description/>
  <cp:keywords/>
  <dc:language>en-US</dc:language>
  <cp:lastModifiedBy>Nela</cp:lastModifiedBy>
  <cp:lastPrinted>2017-03-27T13:37:00Z</cp:lastPrinted>
  <dcterms:modified xsi:type="dcterms:W3CDTF">2017-04-18T11:49:00Z</dcterms:modified>
  <cp:revision>5</cp:revision>
  <dc:subject/>
  <dc:title>Plná moc</dc:title>
</cp:coreProperties>
</file>