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l n á  m o 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………………………………………………………………………………………. člen MAS Regionu HANÁ, z.s., zájmová skupina ……………………………………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věřuji tímto ………………………………………………………………………….., člena MAS Region HANÁ, zájmová skupina ………………………….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aby mě zastupoval / a se všemi právy a povinnostmi, včetně práva k hlasování, na valné hromadě Regionu HANÁ, z. s. konané dne 11. 4. 2024 ve Smržicích.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nou moc uděluji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lnou moc přijímám         </w:t>
        <w:tab/>
        <w:tab/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..2024 v ………………………………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2:00Z</dcterms:created>
  <dc:creator>Knihovna Těšetice</dc:creator>
  <dc:description/>
  <cp:keywords/>
  <dc:language>en-US</dc:language>
  <cp:lastModifiedBy>Veronika Doleželová</cp:lastModifiedBy>
  <cp:lastPrinted>2023-03-17T12:29:00Z</cp:lastPrinted>
  <dcterms:modified xsi:type="dcterms:W3CDTF">2024-03-25T09:02:00Z</dcterms:modified>
  <cp:revision>2</cp:revision>
  <dc:subject/>
  <dc:title>Plná moc</dc:title>
</cp:coreProperties>
</file>