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75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ČLENOVÉ ŘÍDÍCÍHO VÝBORU projektu Venkovské školy Regionu HANÁ společně – MAP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Z.02.3.68/0.0/0.0/17_047/0008584</w:t>
            </w:r>
          </w:p>
        </w:tc>
      </w:tr>
      <w:tr>
        <w:trPr>
          <w:trHeight w:val="5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 Zástupce RT MAP včetně zástupce realizátora projektu MAP: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Marta Husičková</w:t>
            </w:r>
          </w:p>
        </w:tc>
      </w:tr>
      <w:tr>
        <w:trPr>
          <w:trHeight w:val="55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. Zástupci zřizovatelů škol: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chal Obrusník (starosta Konice)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éta Dvořáková (starosta Stražisko)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mír Novák (starosta Brodek u Konice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Ing. Roman Jedlička (starosta Bohuslavice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. František Šustr (starosta Lipová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oslav Kadlec (starosta Skřípov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l Tichý (Senice na Hané)</w:t>
            </w:r>
          </w:p>
        </w:tc>
      </w:tr>
      <w:tr>
        <w:trPr>
          <w:trHeight w:val="5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. Vedení škol, učitelé, zástupci ze školních družin: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Mgr. Eva Obrusníková (ředitelka ZŠ a G města Konice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ana Továrková (ředitelka MŠ Konice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Waldemar Zatloukal (ředitel ZŠ a MŠ Hvozd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Eva Havlenová (ředitelka ZŠ a MŠ Lipová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Kateřina Dostálová (ředitelka ZŠ a MŠ Brodek u Konic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Pavla Popková (ředitelka ZŠ a MŠ Horní Štěpánov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a Voglová (ředitelka MŠ Raková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ka Trávníčková (ředitelka ZŠ a MŠ Drahanovice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míra Pospíšilová (ředitelka ZŠ a MŠ Těšetice)</w:t>
            </w:r>
          </w:p>
        </w:tc>
      </w:tr>
      <w:tr>
        <w:trPr>
          <w:trHeight w:val="54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. Zástupci organizací neformálního a zájmového vzdělávání (mimo družin):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elena Žilková (MC Srdíčko)</w:t>
            </w:r>
          </w:p>
        </w:tc>
      </w:tr>
      <w:tr>
        <w:trPr>
          <w:trHeight w:val="51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. Zástupce základní umělecké školy: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c. Daniela Blahová (ředitelka ZUŠ Konice)</w:t>
            </w:r>
          </w:p>
        </w:tc>
      </w:tr>
      <w:tr>
        <w:trPr>
          <w:trHeight w:val="52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. Zástupci rodičů, kteří jsou doporučeni MŠ nebo ZŠ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. Mgr. Jitka Zahálková (starostka Suchdol, místopředsedkyně Mikroregionu Konicko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Eva Havlenová (ředitelka ZŠ a MŠ Lipová)</w:t>
            </w:r>
          </w:p>
        </w:tc>
      </w:tr>
      <w:tr>
        <w:trPr>
          <w:trHeight w:val="30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Ing. Roman Jedlička (starosta Bohuslavice)</w:t>
            </w:r>
          </w:p>
        </w:tc>
      </w:tr>
      <w:tr>
        <w:trPr>
          <w:trHeight w:val="49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7. Zástupci obcí, které nezřizují školu, ale děti a žáci z těchto obcí navštěvují školy v území </w:t>
            </w:r>
          </w:p>
        </w:tc>
      </w:tr>
      <w:tr>
        <w:trPr>
          <w:trHeight w:val="49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Josef Mikulka (starosta obce Rakůvka)</w:t>
            </w:r>
          </w:p>
        </w:tc>
      </w:tr>
      <w:tr>
        <w:trPr>
          <w:trHeight w:val="49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. Zástupce Mikroregionu Konicko: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Bc. Jaroslav Procházka – PŘEDSEDA ŘÍDÍCÍHO VÝBORU</w:t>
            </w:r>
            <w:r>
              <w:rPr>
                <w:rFonts w:cs="Calibri" w:ascii="Calibri" w:hAnsi="Calibri"/>
                <w:color w:val="000000"/>
              </w:rPr>
              <w:t xml:space="preserve"> (místostarosta Konice, předseda Mikroregionu Konicko)</w:t>
            </w:r>
          </w:p>
        </w:tc>
      </w:tr>
      <w:tr>
        <w:trPr>
          <w:trHeight w:val="52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9. Zástupce KAP: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. Lenka Polachová (odbor strategického rozvoje kraje, oddělení regionálního rozvoje)</w:t>
            </w:r>
          </w:p>
        </w:tc>
      </w:tr>
      <w:tr>
        <w:trPr>
          <w:trHeight w:val="52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. Zástupce ITI:</w:t>
            </w:r>
          </w:p>
        </w:tc>
      </w:tr>
      <w:tr>
        <w:trPr>
          <w:trHeight w:val="3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c. Petr Kolář (tematický koordinátor ITI Olomoucké aglomerace)</w:t>
            </w:r>
          </w:p>
        </w:tc>
      </w:tr>
      <w:tr>
        <w:trPr>
          <w:trHeight w:val="5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1. Zástupce centra podpory projektu SRP v daném kraji </w:t>
            </w:r>
          </w:p>
        </w:tc>
      </w:tr>
      <w:tr>
        <w:trPr>
          <w:trHeight w:val="35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akub Marinov (NIDV Olomouc) </w:t>
            </w:r>
          </w:p>
        </w:tc>
      </w:tr>
    </w:tbl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545</wp:posOffset>
          </wp:positionH>
          <wp:positionV relativeFrom="paragraph">
            <wp:posOffset>-581660</wp:posOffset>
          </wp:positionV>
          <wp:extent cx="4614545" cy="103124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45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regionha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regionhana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1050</wp:posOffset>
          </wp:positionH>
          <wp:positionV relativeFrom="paragraph">
            <wp:posOffset>57785</wp:posOffset>
          </wp:positionV>
          <wp:extent cx="1087120" cy="6248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89535</wp:posOffset>
          </wp:positionV>
          <wp:extent cx="715645" cy="7156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gion.hana@regionhana.cz" TargetMode="External"/><Relationship Id="rId2" Type="http://schemas.openxmlformats.org/officeDocument/2006/relationships/hyperlink" Target="mailto:region.hana@regionhan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6:00Z</dcterms:created>
  <dc:creator>Knihovna</dc:creator>
  <dc:description/>
  <cp:keywords/>
  <dc:language>en-US</dc:language>
  <cp:lastModifiedBy>Hanka</cp:lastModifiedBy>
  <cp:lastPrinted>2017-10-02T12:34:00Z</cp:lastPrinted>
  <dcterms:modified xsi:type="dcterms:W3CDTF">2020-12-07T06:42:00Z</dcterms:modified>
  <cp:revision>68</cp:revision>
  <dc:subject/>
  <dc:title>Objednávka</dc:title>
</cp:coreProperties>
</file>