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 O Z V Á N K 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na valnou hromadu  občanského sdružení Regionu HANÁ, o.s.,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která se koná ve čtvrtek 3. února 2011 v 16:00 hodin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v sále sokolovny  TJ Čelechovice na Hané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gram :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1.   Zahájení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2.   Stanovení zapisovatele a ověřovatelů zápisu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3.   Volba návrhové a volební komise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4.   Schválení programu valné hromady č. 1/2011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5.   Výroční zpráva za rok 2010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6.   Zpráva revizního výboru za rok 2010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7.   Volby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Cambria" w:hAnsi="Cambria"/>
          <w:sz w:val="24"/>
          <w:szCs w:val="24"/>
        </w:rPr>
        <w:tab/>
        <w:tab/>
        <w:t>6.1 - volba členů rady MA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Cambria" w:hAnsi="Cambria"/>
          <w:sz w:val="24"/>
          <w:szCs w:val="24"/>
        </w:rPr>
        <w:tab/>
        <w:tab/>
        <w:t>6.2 - volba  monitorovacího výboru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>6.3 - volba revizního výbo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Cambria" w:hAnsi="Cambria"/>
          <w:sz w:val="24"/>
          <w:szCs w:val="24"/>
        </w:rPr>
        <w:tab/>
        <w:tab/>
        <w:t>6.4 - volba výběrové komise</w:t>
      </w:r>
    </w:p>
    <w:p>
      <w:pPr>
        <w:pStyle w:val="Normal"/>
        <w:tabs>
          <w:tab w:val="clear" w:pos="708"/>
          <w:tab w:val="left" w:pos="426" w:leader="none"/>
          <w:tab w:val="left" w:pos="4678" w:leader="none"/>
        </w:tabs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8.   Plán činnosti  na rok 2011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9.   Návrh rozpočtu na rok 2011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0.  Diskuz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Cambria" w:hAnsi="Cambria"/>
          <w:sz w:val="24"/>
          <w:szCs w:val="24"/>
        </w:rPr>
        <w:t>11.  Různé</w:t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Vaši účast potvrďte nejpozději do středy 2.2.2011 na e-mail: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region.hana@seznam.cz</w:t>
        </w:r>
      </w:hyperlink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V případě neúčasti na VH pověřte jiného člena MAS Regionu HANÁ plnou mocí  z důvodu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hlasování (vzor v příloze). Upozorňujeme,  že volit do orgánů mohou pouze přítomní  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členové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Na valné hromadě proběhne  od 15:30 výběr příspěvků na rok 2011, oprava a upřesnění 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kontaktů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g. Miroslav Mačák, v.r.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ředseda Regionu HANÁ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gr. Marta Husičková,v.r.   </w:t>
        <w:tab/>
        <w:tab/>
        <w:tab/>
        <w:t xml:space="preserve">                Ing. Eliška Dostálová, v.r.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místopředsedkyně Regionu HANÁ       </w:t>
        <w:tab/>
        <w:t xml:space="preserve">  místopředsedkyně Regionu HANÁ 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caps/>
          <w:sz w:val="18"/>
          <w:szCs w:val="24"/>
        </w:rPr>
      </w:pPr>
      <w:r>
        <w:rPr>
          <w:rFonts w:cs="Arial" w:ascii="Cambria" w:hAnsi="Cambria"/>
          <w:caps/>
          <w:sz w:val="1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454" w:top="238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60" w:leader="none"/>
        <w:tab w:val="left" w:pos="3600" w:leader="none"/>
        <w:tab w:val="left" w:pos="5580" w:leader="none"/>
      </w:tabs>
      <w:rPr/>
    </w:pPr>
    <w:r>
      <w:rPr>
        <w:sz w:val="16"/>
      </w:rPr>
      <w:t>Region Haná, o.s</w:t>
      <w:br/>
      <w:t>Těšetice, č.p75</w:t>
      <w:tab/>
      <w:t>IČ: 0026656426</w:t>
      <w:tab/>
      <w:t>Tel.: 585 754 622</w:t>
      <w:tab/>
      <w:t xml:space="preserve">E-mail: </w:t>
    </w:r>
    <w:hyperlink r:id="rId1">
      <w:r>
        <w:rPr>
          <w:rStyle w:val="InternetLink"/>
          <w:sz w:val="16"/>
        </w:rPr>
        <w:t>region.hana@seznam.cz</w:t>
      </w:r>
    </w:hyperlink>
    <w:r>
      <w:rPr>
        <w:sz w:val="16"/>
      </w:rPr>
      <w:t xml:space="preserve"> </w:t>
    </w:r>
  </w:p>
  <w:p>
    <w:pPr>
      <w:pStyle w:val="Footer"/>
      <w:tabs>
        <w:tab w:val="clear" w:pos="4536"/>
        <w:tab w:val="clear" w:pos="9072"/>
        <w:tab w:val="left" w:pos="2160" w:leader="none"/>
        <w:tab w:val="left" w:pos="3600" w:leader="none"/>
        <w:tab w:val="left" w:pos="5580" w:leader="none"/>
      </w:tabs>
      <w:rPr/>
    </w:pPr>
    <w:r>
      <w:rPr>
        <w:sz w:val="16"/>
      </w:rPr>
      <w:t>783 46 Těšetice</w:t>
      <w:tab/>
      <w:tab/>
      <w:t>Fax: 585 954 308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60" w:leader="none"/>
        <w:tab w:val="left" w:pos="3600" w:leader="none"/>
        <w:tab w:val="left" w:pos="5580" w:leader="none"/>
      </w:tabs>
      <w:rPr/>
    </w:pPr>
    <w:r>
      <w:rPr>
        <w:sz w:val="16"/>
      </w:rPr>
      <w:t>Region Haná, o.s</w:t>
      <w:br/>
      <w:t>Těšetice, č.p75</w:t>
      <w:tab/>
      <w:t>IČ: 0026656426</w:t>
      <w:tab/>
      <w:t>Tel.: 585 754 622</w:t>
      <w:tab/>
      <w:t xml:space="preserve">E-mail: </w:t>
    </w:r>
    <w:hyperlink r:id="rId1">
      <w:r>
        <w:rPr>
          <w:rStyle w:val="InternetLink"/>
          <w:sz w:val="16"/>
        </w:rPr>
        <w:t>region.hana@seznam.cz</w:t>
      </w:r>
    </w:hyperlink>
    <w:r>
      <w:rPr>
        <w:sz w:val="16"/>
      </w:rPr>
      <w:t xml:space="preserve"> </w:t>
    </w:r>
  </w:p>
  <w:p>
    <w:pPr>
      <w:pStyle w:val="Footer"/>
      <w:tabs>
        <w:tab w:val="clear" w:pos="4536"/>
        <w:tab w:val="clear" w:pos="9072"/>
        <w:tab w:val="left" w:pos="2160" w:leader="none"/>
        <w:tab w:val="left" w:pos="3600" w:leader="none"/>
        <w:tab w:val="left" w:pos="5580" w:leader="none"/>
      </w:tabs>
      <w:rPr/>
    </w:pPr>
    <w:r>
      <w:rPr>
        <w:sz w:val="16"/>
      </w:rPr>
      <w:t>783 46 Těšetic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2909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65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24050" cy="1104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077335</wp:posOffset>
              </wp:positionH>
              <wp:positionV relativeFrom="paragraph">
                <wp:posOffset>147955</wp:posOffset>
              </wp:positionV>
              <wp:extent cx="1924050" cy="136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o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ěšetice, č.p75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6 Těšet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seznam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1.65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o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ěšetice, č.p75,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6 Těšetice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seznam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46824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 xml:space="preserve">OBČANSKÉ SDRUŽENÍ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9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 xml:space="preserve">OBČANSKÉ SDRUŽENÍ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29095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0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65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924050" cy="11049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6824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 xml:space="preserve">OBČANSKÉ SDRUŽENÍ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9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 xml:space="preserve">OBČANSKÉ SDRUŽENÍ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77335</wp:posOffset>
              </wp:positionH>
              <wp:positionV relativeFrom="paragraph">
                <wp:posOffset>147955</wp:posOffset>
              </wp:positionV>
              <wp:extent cx="1924050" cy="136207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o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ěšetice, č.p75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6 Těšeti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seznam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1.65pt;mso-position-vertical-relative:text;margin-left:32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o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ěšetice, č.p75,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6 Těšetice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seznam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.hana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on.hana@seznam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gion.hana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on.hana@seznam.cz" TargetMode="External"/><Relationship Id="rId3" Type="http://schemas.openxmlformats.org/officeDocument/2006/relationships/hyperlink" Target="mailto:region.hana@sezna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on.hana@seznam.cz" TargetMode="External"/><Relationship Id="rId3" Type="http://schemas.openxmlformats.org/officeDocument/2006/relationships/hyperlink" Target="mailto:region.ha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5:00Z</dcterms:created>
  <dc:creator>Knihovna</dc:creator>
  <dc:description/>
  <cp:keywords/>
  <dc:language>en-US</dc:language>
  <cp:lastModifiedBy>region hana</cp:lastModifiedBy>
  <cp:lastPrinted>2011-01-21T14:01:00Z</cp:lastPrinted>
  <dcterms:modified xsi:type="dcterms:W3CDTF">2011-01-25T14:41:00Z</dcterms:modified>
  <cp:revision>23</cp:revision>
  <dc:subject/>
  <dc:title>Objednávka</dc:title>
</cp:coreProperties>
</file>