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VOLEBNÍ ŘÁD MAS REGION HAN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zásad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ávo volit na VH sdružení MAS má každý člen občanského sdružení. Právo volit na jednání rady sdružení má každý člen rad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ždá volba v rámci jednání valné hromady, rady a výborů sdružení se může provádět: a) tajná</w:t>
      </w:r>
    </w:p>
    <w:p>
      <w:pPr>
        <w:pStyle w:val="ListParagraph"/>
        <w:jc w:val="both"/>
        <w:rPr/>
      </w:pPr>
      <w:r>
        <w:rPr/>
        <w:t>b) aklamací</w:t>
      </w:r>
    </w:p>
    <w:p>
      <w:pPr>
        <w:pStyle w:val="ListParagraph"/>
        <w:jc w:val="both"/>
        <w:rPr/>
      </w:pPr>
      <w:r>
        <w:rPr/>
        <w:t>Rozhodnutí o způsobu volby je v kompetenci valné hromady, případně rady a výborů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/>
        <w:t>Volebním řádem se řídí volba rady sdružení, volba výbor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řed zahájením volby je na VH zvolena všemi zúčastněnými členy VH volební komise v minimálním počtu 3 členů (ti však nesmějí být zároveň nominováni do volených orgánů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Návrhy do jednotlivých orgánů MAS jsou před volbami zveřejněny na www stránkách RH, na VH jsou pak přítomní seznámeni s těmito kandidáty a mohou podat další návrhy. Je třeba dbát na dodržení principů LEADER tj. že ve volených orgánech (rada, výbory) nesmí mít veřejný sektor nadpoloviční zastoupení 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/>
        <w:t>Kandidát musí projevit svůj souhlas s kandidaturou před zahájením hlasování 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 tajnou volbu budou připraveny hlasovací lístky. Před zahájením volby musí být voliči seznámeni s formálními podmínkami pro uznání platnosti hlasovacího lístku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/>
        <w:t>Kandidáti do volených orgánů jsou zvoleni dle nejvyššího počtu hlasů. V případě rovnosti počtu hlasů na rozhodujících posledních místech se volba opakuje, pouze s kandidáty kteří získali tento stejný počet hlasů.</w:t>
      </w:r>
    </w:p>
    <w:p>
      <w:pPr>
        <w:pStyle w:val="ListParagraph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0"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Článek 2</w:t>
      </w:r>
    </w:p>
    <w:p>
      <w:pPr>
        <w:pStyle w:val="ListParagraph"/>
        <w:ind w:left="0"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Volba členů rady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/>
        <w:t xml:space="preserve">Valná hromada volí ze členů sdružení 9 členů rady s tím, že ve zvolené radě nesmí mít nadpoloviční zastoupení veřejný sektor.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/>
        <w:t>Do rady jsou zvoleni kandidáti, kteří získali největší počty hlasů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/>
        <w:t>Rada si ze svého středu volí předsedu a dva místopředsedy na prvním jednání rady, které se uskuteční nejdéle do 14-ti dnů od volební valné hromady. Na této volební radě musí být přítomni všichni členové rady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/>
        <w:t>Členové rady jsou zároveň členy programovacího výboru v programu LEAD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Heading2"/>
        <w:rPr/>
      </w:pPr>
      <w:r>
        <w:rPr/>
        <w:t>Volba revizního výboru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/>
        <w:t>Revizní výbor je tříčlenný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/>
        <w:t>Členové revizního výboru nemohou zastávat funkci v radě sdružení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Členy revizního výboru se stanou ti, kteří při volbě získají největší počet hlasů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/>
        <w:t>Členové revizního výboru plní zároveň funkci monitorovacího výboru v programu LEADER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/>
        <w:t>Předseda revizního výboru je zvolen na prvním zasedání revizního výboru, které se uskuteční nejdéle do 30-ti dnů od volební valné hrom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běrová komise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/>
        <w:t>Výběrová komise má jedenáct členů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lná hromada volí ze členů sdružení 11 členů výběrové komise s tím, že ve zvolené komisi nesmí mít nadpoloviční zastoupení veřejný sektor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/>
        <w:t>Předseda výběrové komise je volen před každým zasedáním výběrové komise z řad členů výběrové komis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ýběrová komise je schopná výběru projektů v případě přítomnosti nejméně 9-ti členů.</w:t>
      </w:r>
    </w:p>
    <w:p>
      <w:pPr>
        <w:pStyle w:val="ListParagraph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ba volební komis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olební komise je určena pro organizaci voleb v rámci jedné valné hromady, vždy na počátku zasedání valné hromady. Ostatní orgány volební komisi nevol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Volební komise je minimálně tříčlenná. Členové volební komise nesmí být nominováni  do volených orgánů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Volební komise je volena aklamací v pořadí navržených kandidátů. O volební komisi hlasují všichni přítomní členové sdružení. Návrh na členy volební komise podává předsedající valné hromady a další členové valné hromady mohou dávat protinávrhy. </w:t>
      </w:r>
    </w:p>
    <w:p>
      <w:pPr>
        <w:pStyle w:val="ListParagraph"/>
        <w:ind w:left="0" w:hanging="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before="0" w:after="200"/>
        <w:jc w:val="both"/>
        <w:rPr/>
      </w:pPr>
      <w:r>
        <w:rPr/>
        <w:t>Tento volební řád byl schválen valnou hromadu konanou dne 3.2.2011, usnesením č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Calibri" w:cs="Arial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7:00Z</dcterms:created>
  <dc:creator>Your User Name</dc:creator>
  <dc:description/>
  <cp:keywords/>
  <dc:language>en-US</dc:language>
  <cp:lastModifiedBy>Marta Husičková</cp:lastModifiedBy>
  <dcterms:modified xsi:type="dcterms:W3CDTF">2011-02-02T13:58:00Z</dcterms:modified>
  <cp:revision>3</cp:revision>
  <dc:subject/>
  <dc:title>VOLEBNÍ ŘÁD MAS REGION HANÁ</dc:title>
</cp:coreProperties>
</file>