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 l n á  m o 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á, ………………………… narozený/á.........................člen MAS Regionu HANÁ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věřuji tímto ………………………….,  datum  narození  .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ytem …………………………..     aby mě zastupoval/a  se všemi práv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 povinnostmi, včetně práva k hlasování, na valné hromadě občanského sdružení Regionu HANÁ konané dne 3.2. 2011 v Čelechovicích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lnou moc uděluji</w:t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jméno a příjmení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lnou moc přijímám         </w:t>
        <w:tab/>
        <w:tab/>
        <w:tab/>
        <w:tab/>
        <w:t>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jméno a příjm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…………..v 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9:16:00Z</dcterms:created>
  <dc:creator>Knihovna Těšetice</dc:creator>
  <dc:description/>
  <cp:keywords/>
  <dc:language>en-US</dc:language>
  <cp:lastModifiedBy>region hana</cp:lastModifiedBy>
  <cp:lastPrinted>2004-07-23T15:24:00Z</cp:lastPrinted>
  <dcterms:modified xsi:type="dcterms:W3CDTF">2011-01-10T11:12:00Z</dcterms:modified>
  <cp:revision>10</cp:revision>
  <dc:subject/>
  <dc:title>Plná moc</dc:title>
</cp:coreProperties>
</file>