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5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 typu podporované činnosti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rojekt bude realizován k podpoře podnikatelské činnosti v kategorii CZ NACE ………………………………………… (vypsat kód CZ – NACE).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 xml:space="preserve">Toto prohlášení slouží k posouzení projektu ve vztahu k podpoře oblastí cestovního ruchu a rekreace (kódy CZ NACE I a R 93). 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48:00Z</cp:lastPrinted>
  <dcterms:modified xsi:type="dcterms:W3CDTF">2017-07-31T08:43:00Z</dcterms:modified>
  <cp:revision>29</cp:revision>
  <dc:subject/>
  <dc:title>Objednávka</dc:title>
</cp:coreProperties>
</file>