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4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e vzniku nové podnikatelské činnosti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díky realizaci projektu, rozšířím či zahájím novou podnikatelskou činnost či příležitost.*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ato skutečnost bude k Žádosti o proplacení doložena následujícím způsobem (zakřížkujte relevantní)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</w:rPr>
      </w:pPr>
      <w:r>
        <w:rPr>
          <w:rFonts w:cs="Arial"/>
        </w:rPr>
        <w:t>Zapsané nové CZ NAC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</w:rPr>
      </w:pPr>
      <w:r>
        <w:rPr>
          <w:rFonts w:cs="Arial"/>
        </w:rPr>
        <w:t>Vznik nové živnos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Doložením fakturace za nové výrobky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Times New Roman,Bold;MS Mincho"/>
          <w:i/>
          <w:sz w:val="16"/>
        </w:rPr>
        <w:t>*</w:t>
      </w:r>
      <w:r>
        <w:rPr>
          <w:sz w:val="18"/>
        </w:rPr>
        <w:t xml:space="preserve"> Za zahájení nebo rozvoj činnosti jsou brány činnosti, které nebyly založeny více jak 24 měsíců před podáním Žádosti o dotaci.</w:t>
      </w:r>
      <w:r>
        <w:br w:type="page"/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Popis vzniku nové podnikatelské činn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46:00Z</cp:lastPrinted>
  <dcterms:modified xsi:type="dcterms:W3CDTF">2017-07-31T08:39:00Z</dcterms:modified>
  <cp:revision>28</cp:revision>
  <dc:subject/>
  <dc:title>Objednávka</dc:title>
</cp:coreProperties>
</file>