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Příloha č. 3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Doložení přílohy Výpis z LPIS k velikosti obhospodařované plochy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K Žádosti o dotaci dokládám Přílohu č. 4 Výpis z LPIS o velikosti obhospodařované plochy.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íloha č. 1 …………………………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(dle potřeby doplňte další)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2:00Z</dcterms:created>
  <dc:creator>Knihovna</dc:creator>
  <dc:description/>
  <cp:keywords/>
  <dc:language>en-US</dc:language>
  <cp:lastModifiedBy>Katka</cp:lastModifiedBy>
  <cp:lastPrinted>2017-07-31T09:46:00Z</cp:lastPrinted>
  <dcterms:modified xsi:type="dcterms:W3CDTF">2017-08-22T05:04:00Z</dcterms:modified>
  <cp:revision>31</cp:revision>
  <dc:subject/>
  <dc:title>Objednávka</dc:title>
</cp:coreProperties>
</file>