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2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rokázání pozitivního vlivu na životní prostředí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rojekt …………………………………..</w:t>
      </w:r>
      <w:r>
        <w:rPr>
          <w:rFonts w:cs="Arial"/>
          <w:sz w:val="24"/>
          <w:szCs w:val="20"/>
        </w:rPr>
        <w:t>(název)</w:t>
      </w:r>
      <w:r>
        <w:rPr>
          <w:rFonts w:cs="Arial"/>
          <w:b/>
          <w:sz w:val="24"/>
          <w:szCs w:val="20"/>
        </w:rPr>
        <w:t xml:space="preserve"> má pozitivní vliv v následujících oblastech </w:t>
      </w:r>
      <w:r>
        <w:rPr>
          <w:rFonts w:cs="Arial"/>
          <w:sz w:val="24"/>
          <w:szCs w:val="20"/>
        </w:rPr>
        <w:t>(zakřížkujte relevantní):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Úspory energie při rekonstrukcích objektů, při jejich vytápění (vzhledem k využívané podlahové ploše)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Zavádění ekologických a šetrných technologií, využití nízkoenergetických za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Snížení produkce odpadů, využití nízkoodpadových technologi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Využití recyklovaných materiál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Využití obnovitelných zdroj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Projekt ekologicky vzdělává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Součástí projektu je výsadba doprovodné zeleně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Žadatel je ekologický podnikatel dle zákona č. 242/2000 Sb., o ekologickém zemědělství, nebo v přechodném období na ekologické zemědělstv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Pořízené strojní nebo technologické vybavení je šetrné k ovzduší, snižuje emise, má nižší než obvyklou prašnost apod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Projekt je s pozitivním dopadem na zadržení vody v krajině (např. vsakovací jímky apod.)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opis pozitivního vlivu na životní prostředí (popište všechny body, ve kterých dochází k pozitivnímu vliv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řílohy (doložte všechny relevantní přílohy k prokázání pozitivního vlivu na životní prostředí):</w:t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loha č. 1 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Příloha č. 2 ………………………………………………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(doplňte dle potřeby další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39:00Z</cp:lastPrinted>
  <dcterms:modified xsi:type="dcterms:W3CDTF">2017-07-31T10:03:00Z</dcterms:modified>
  <cp:revision>28</cp:revision>
  <dc:subject/>
  <dc:title>Objednávka</dc:title>
</cp:coreProperties>
</file>