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2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rokázání pozitivního vlivu na životní prostředí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rojekt …………………………………..</w:t>
      </w:r>
      <w:r>
        <w:rPr>
          <w:rFonts w:cs="Arial"/>
          <w:sz w:val="24"/>
          <w:szCs w:val="20"/>
        </w:rPr>
        <w:t>(název)</w:t>
      </w:r>
      <w:r>
        <w:rPr>
          <w:rFonts w:cs="Arial"/>
          <w:b/>
          <w:sz w:val="24"/>
          <w:szCs w:val="20"/>
        </w:rPr>
        <w:t xml:space="preserve"> má pozitivní vliv v následujících oblastech </w:t>
      </w:r>
      <w:r>
        <w:rPr>
          <w:rFonts w:cs="Arial"/>
          <w:sz w:val="24"/>
          <w:szCs w:val="20"/>
        </w:rPr>
        <w:t>(zakřížkujte relevantní):</w:t>
      </w:r>
    </w:p>
    <w:p>
      <w:pPr>
        <w:pStyle w:val="Normal"/>
        <w:autoSpaceDE w:val="false"/>
        <w:spacing w:lineRule="auto" w:line="30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Úspory energie při rekonstrukcích objektů, při jejich vytápění (vzhledem k využívané podlahové ploše)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Zavádění ekologických a šetrných technologií, využití nízkoenergetických za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Snížení produkce odpadů, využití nízkoodpadových technologi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Využití recyklovaných materiál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Využití obnovitelných zdroj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Projekt ekologicky vzdělává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Times New Roman,Bold;MS Mincho"/>
          <w:sz w:val="20"/>
        </w:rPr>
        <w:t>Součástí projektu je výsadba doprovodné zeleně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Žadatel je ekologický podnikatel dle zákona č. 242/2000 Sb., o ekologickém zemědělství, nebo v přechodném období na ekologické zemědělstv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Pořízené strojní nebo technologické vybavení je šetrné k ovzduší, snižuje emise, má nižší než obvyklou prašnost apod.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  <w:sz w:val="20"/>
        </w:rPr>
      </w:pPr>
      <w:r>
        <w:rPr>
          <w:rFonts w:eastAsia="Times New Roman,Bold;MS Mincho"/>
          <w:sz w:val="20"/>
        </w:rPr>
        <w:t>Projekt je s pozitivním dopadem na zadržení vody v krajině (např. vsakovací jímky apod.)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opis pozitivního vlivu na životní prostředí (popište všechny body, ve kterých dochází k pozitivnímu vliv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>Přílohy (doložte všechny relevantní přílohy k prokázání pozitivního vlivu na životní prostředí):</w:t>
      </w:r>
    </w:p>
    <w:p>
      <w:pPr>
        <w:pStyle w:val="Normal"/>
        <w:spacing w:before="120" w:after="12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Příloha č. 1 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>Příloha č. 2 ………………………………………………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39:00Z</cp:lastPrinted>
  <dcterms:modified xsi:type="dcterms:W3CDTF">2017-07-31T08:35:00Z</dcterms:modified>
  <cp:revision>27</cp:revision>
  <dc:subject/>
  <dc:title>Objednávka</dc:title>
</cp:coreProperties>
</file>