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4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Čestné prohlášení ke vzniku nové podnikatelské činnosti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 w:cs="Arial"/>
          <w:sz w:val="24"/>
          <w:szCs w:val="20"/>
        </w:rPr>
      </w:pPr>
      <w:r>
        <w:rPr>
          <w:rFonts w:eastAsia="Times New Roman,Bold;MS Mincho" w:cs="Arial"/>
          <w:sz w:val="24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díky realizaci projektu, rozšířím či zahájím novou podnikatelskou činnost či příležitost.*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Jako přílohu přikládám výpis z LPIS nebo IZR, prokazující stav před podáním žádosti.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říloha č. 1 ……………………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(Dle potřeby doplňte další)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>Potvrzuji, že po skončení projektu budu schopný doložit výpis z LPIS nebo IZR prokazující vzniklou novou podnikatelskou příležitost.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Popis vzniku nové podnikatelské činnost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V ………………………. dne ………………………… 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Times New Roman,Bold;MS Mincho"/>
          <w:i/>
          <w:sz w:val="16"/>
        </w:rPr>
        <w:t>*</w:t>
      </w:r>
      <w:r>
        <w:rPr>
          <w:sz w:val="18"/>
        </w:rPr>
        <w:t xml:space="preserve"> Za zahájení nebo rozvoj činnosti jsou brány činnosti, které nebyly založeny více jak 24 měsíců před podáním Žádosti o dotac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Knihovna</dc:creator>
  <dc:description/>
  <cp:keywords/>
  <dc:language>en-US</dc:language>
  <cp:lastModifiedBy>Nela</cp:lastModifiedBy>
  <cp:lastPrinted>2017-07-31T09:46:00Z</cp:lastPrinted>
  <dcterms:modified xsi:type="dcterms:W3CDTF">2017-07-31T10:05:00Z</dcterms:modified>
  <cp:revision>30</cp:revision>
  <dc:subject/>
  <dc:title>Objednávka</dc:title>
</cp:coreProperties>
</file>